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HACI SELİM AĞA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Hacı Selim Ağa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YekKK</cp:lastModifiedBy>
  <cp:lastPrinted>2017-07-03T17:05:00Z</cp:lastPrinted>
  <dcterms:modified xsi:type="dcterms:W3CDTF">2019-03-13T07:00:00Z</dcterms:modified>
  <cp:revision>4</cp:revision>
  <dc:subject/>
  <dc:title/>
</cp:coreProperties>
</file>